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9 sierpni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 2603 z 2004r. z późn. zm.) oraz uchwał Rady Gminy Podgórzyn nr XXIV/199/08 z dnia 30 czerwca 2008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). działka nr 291 o powierzchni 0,0521 ha w Zachełmi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PS 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</w:t>
      </w:r>
      <w:r>
        <w:rPr>
          <w:rFonts w:cs="Times New Roman" w:ascii="Times New Roman" w:hAnsi="Times New Roman"/>
          <w:b/>
          <w:sz w:val="24"/>
          <w:lang w:val="pl-PL"/>
        </w:rPr>
        <w:t>9.000,00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a o kształcie trójkątnym, działka stanowi długi pas, teren pochylony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przyległ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10 październik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8:00Z</dcterms:created>
  <dc:creator>xxx</dc:creator>
  <dc:description/>
  <dc:language>en-US</dc:language>
  <cp:lastModifiedBy>xxx</cp:lastModifiedBy>
  <dcterms:modified xsi:type="dcterms:W3CDTF">2008-09-01T10:56:00Z</dcterms:modified>
  <cp:revision>2</cp:revision>
  <dc:subject/>
  <dc:title>                                                                                                                              </dc:title>
</cp:coreProperties>
</file>